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>Załącznik Nr 5 do SIW</w:t>
      </w:r>
      <w:r>
        <w:rPr>
          <w:rFonts w:cs="Arial" w:ascii="Arial" w:hAnsi="Arial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.:   postępowania o udzielenie zamówienia publicznego nr  ZP-2711-  -MD/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(lub zaświadczenia i certyfikatu) otrzymywanego przez kursantów  po zakończeniu szkolenia (załącznik nr 8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4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akceptowany wzór umowy (zał. nr 7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podmiotów należących do tej samej grupy kapitałowej lub informacja o tym ,że wykonawca należy do grupy kapitałowej (zał, nr 6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Daniel</dc:creator>
  <dc:description/>
  <cp:keywords/>
  <dc:language>en-US</dc:language>
  <cp:lastModifiedBy>Monika Dadia</cp:lastModifiedBy>
  <cp:lastPrinted>2012-08-27T13:14:00Z</cp:lastPrinted>
  <dcterms:modified xsi:type="dcterms:W3CDTF">2014-04-01T07:17:00Z</dcterms:modified>
  <cp:revision>9</cp:revision>
  <dc:subject/>
  <dc:title>Olsztyn, dn</dc:title>
</cp:coreProperties>
</file>